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: 06/ĐTX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BCC PHỤ TRÁCH, THEO DÕI, CHUYÊN QUẢN DỰ ÁN/ NHIỆM VỤ SỬA CHỮA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     /TCT-TVQT ngày     /02/2025 của Tổng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45"/>
        <w:gridCol w:w="1350"/>
        <w:gridCol w:w="1347"/>
        <w:gridCol w:w="1362"/>
        <w:gridCol w:w="134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ục Thuế phụ trách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P/Phòng HCTVQT phụ trách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hức chuyên quản theo dõ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dự án/ nhiệm vụ đã quyết toán dự án hoàn thành, chưa hoàn tất thanh toán công nợ hoặc đã hoàn thành, chưa quyết toán kinh ph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...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...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...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dự án/ nhiệm vụ đã hoàn thành, chưa quyết toán dự án hoàn thành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dự án/ nhiệm vụ đang thực hiện dở dan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 đầu tư CCT/ Nhiệm vụ sửa chữa, bảo dưỡng CCT...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 ngày .....tháng .....năm 2025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BÀN GI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Chức vụ, ký tên, đóng dấu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,ngày ..... tháng ..... năm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BÊN NHẬN BÀN GIA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hức vụ, ký tên, đóng dấu)</w:t>
              <w:br/>
              <w:br/>
              <w:br/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15:00Z</dcterms:created>
  <dc:creator>PC</dc:creator>
  <dc:description/>
  <cp:keywords/>
  <dc:language>en-US</dc:language>
  <cp:lastModifiedBy>PC</cp:lastModifiedBy>
  <dcterms:modified xsi:type="dcterms:W3CDTF">2025-03-08T02:15:00Z</dcterms:modified>
  <cp:revision>1</cp:revision>
  <dc:subject/>
  <dc:title/>
</cp:coreProperties>
</file>